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агеря дне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бывания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У «Гурульб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рхаевой О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,</w:t>
        <w:br/>
        <w:t>проживающего(ей) по адресу:</w:t>
        <w:br/>
        <w:t>____________________________</w:t>
        <w:br/>
        <w:t>____________________________</w:t>
        <w:br/>
        <w:t>Контактный телефон:</w:t>
        <w:br/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Прошу принять моего(ю)сына  (дочь) ______________________________________________________________________________                   </w:t>
      </w:r>
      <w:r>
        <w:rPr>
          <w:sz w:val="16"/>
          <w:szCs w:val="16"/>
        </w:rPr>
        <w:t>ФИО ребенка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ученика(цу) ____ «___»  класса</w:t>
      </w:r>
    </w:p>
    <w:p>
      <w:pPr>
        <w:pStyle w:val="Style16"/>
        <w:spacing w:before="0" w:after="0"/>
        <w:rPr>
          <w:sz w:val="20"/>
          <w:szCs w:val="20"/>
        </w:rPr>
      </w:pPr>
      <w:r>
        <w:rPr/>
        <w:t>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число, месяц, год рождения, серия, номер свидетельства о рождении, кем и когда выдан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(номер СНИЛС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>в лагерь дневного пребывания «Радуга» при МОУ «Гурульбинская СОШ» с «__»____________  202_г. по «__»  _____________202_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Дата_______________                                  ______________________________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подпись ) (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агеря дне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бывания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У «Гурульб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рхаевой О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,</w:t>
        <w:br/>
        <w:t>проживающего(ей) по адресу:</w:t>
        <w:br/>
        <w:t>____________________________</w:t>
        <w:br/>
        <w:t>____________________________</w:t>
        <w:br/>
        <w:t>Контактный телефон:</w:t>
        <w:br/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Прошу принять моего(ю)сына  (дочь) ______________________________________________________________________________                   </w:t>
      </w:r>
      <w:r>
        <w:rPr>
          <w:sz w:val="16"/>
          <w:szCs w:val="16"/>
        </w:rPr>
        <w:t>ФИО ребенка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ученика(цу) ____ «___»  класса</w:t>
      </w:r>
    </w:p>
    <w:p>
      <w:pPr>
        <w:pStyle w:val="Style16"/>
        <w:spacing w:before="0" w:after="0"/>
        <w:rPr>
          <w:sz w:val="20"/>
          <w:szCs w:val="20"/>
        </w:rPr>
      </w:pPr>
      <w:r>
        <w:rPr/>
        <w:t>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число, месяц, год рождения, серия, номер свидетельства о рождении, кем и когда выдан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(номер СНИЛС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>в лагерь дневного пребывания «Радуга» при МОУ «Гурульбинская СОШ» с «__»____________  202_г. по «__»  _____________202_г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Дата_______________                                  ______________________________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подпись ) ( расшифровка подписи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7:00Z</dcterms:created>
  <dc:creator>User</dc:creator>
  <dc:description/>
  <dc:language>en-US</dc:language>
  <cp:lastModifiedBy>Учитель</cp:lastModifiedBy>
  <cp:lastPrinted>2025-04-02T12:00:00Z</cp:lastPrinted>
  <dcterms:modified xsi:type="dcterms:W3CDTF">2025-06-03T06:57:00Z</dcterms:modified>
  <cp:revision>2</cp:revision>
  <dc:subject/>
  <dc:title/>
</cp:coreProperties>
</file>