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ind w:right="-1" w:hanging="0"/>
        <w:jc w:val="center"/>
        <w:rPr/>
      </w:pPr>
      <w:r>
        <w:rPr>
          <w:b/>
        </w:rPr>
        <w:t>работы Управляющего совета в 2023-2024</w:t>
      </w:r>
      <w:r>
        <w:rPr/>
        <w:t xml:space="preserve"> учебном году</w:t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80"/>
        <w:gridCol w:w="1958"/>
        <w:gridCol w:w="21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 №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заседаний 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1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1. О плане работы Управляющего Совета на 2023-2024 учебный год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Об изменении в составе Управляющего Совет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 xml:space="preserve">3. Итоги работы школы за 2022-2023 учебный год и задачи на 2023-2024 учебный год.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б утверждении и согласовании локальных актов школ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20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2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 xml:space="preserve">1. О согласовании выплат стимулирующего характера работникам МОУ </w:t>
            </w:r>
            <w:bookmarkStart w:id="0" w:name="_GoBack"/>
            <w:bookmarkEnd w:id="0"/>
            <w:r>
              <w:rPr>
                <w:color w:val="000000"/>
              </w:rPr>
              <w:t>«Гурульбинская СОШ» в 2023 - 2024 учебном году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20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Сов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3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 Организация работы по подготовке к прохождению ГИА – 2024. Анализ работы учителей по итогам сдачи ЕГЭ в 2023 году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 20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рмаев Б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4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1. О согласовании проекта учебного плана на 2024 - 2025 учебный год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2. О режиме работы в 2024 - 2025 учебном году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О согласовании отчета по самообследованию за 2023 год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 согласовании перечня учебников из числа рекомендованных (допущенных) Министерством образования РФ при реализации программ начального общего, основного общего и среднего общего образования в МОУ «Гурульбинская СОШ» на 2024 - 2025 уч. год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5. О комплектовании классов в 2024 - 2025уч. году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 20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</w:rPr>
              <w:t>Заседание</w:t>
            </w:r>
            <w:r>
              <w:rPr>
                <w:color w:val="000000"/>
              </w:rPr>
              <w:t xml:space="preserve"> 5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Анализ результатов независимой оценки качества знаний выпускников 9-х и 11-х классов (ОГЭ и ЕГЭ).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О подготовке школы к новому учебному году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3. Итоги работы Управляющего Совета за 2023 – 2024 учебный год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4. Об организации ремонтных работ в летний период 2023 год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 20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 участниками образовательного процес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Со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членов УС в общешкольных мероприятия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членов УС в работе педагогического 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членов УС в работе Совета уча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ещение членами УС родительских собраний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членов УС в оценке качества организации питания, медицинского обслуживания, охране здоровья, обеспечении безопасности, защиты прав участников образовательного процесс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6:00Z</dcterms:created>
  <dc:creator>user</dc:creator>
  <dc:description/>
  <dc:language>en-US</dc:language>
  <cp:lastModifiedBy>ЗавУч</cp:lastModifiedBy>
  <cp:lastPrinted>2022-08-30T17:52:00Z</cp:lastPrinted>
  <dcterms:modified xsi:type="dcterms:W3CDTF">2024-06-17T07:56:00Z</dcterms:modified>
  <cp:revision>2</cp:revision>
  <dc:subject/>
  <dc:title/>
</cp:coreProperties>
</file>