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44444"/>
          <w:sz w:val="24"/>
          <w:szCs w:val="24"/>
        </w:rPr>
        <w:t>СОГЛАСОВАНО:                                                             УТВЕРЖДАЮ:</w:t>
      </w:r>
    </w:p>
    <w:p>
      <w:pPr>
        <w:pStyle w:val="Normal"/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 xml:space="preserve">Председатель УС                                                              Директор </w:t>
      </w:r>
    </w:p>
    <w:p>
      <w:pPr>
        <w:pStyle w:val="Normal"/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444444"/>
          <w:sz w:val="24"/>
          <w:szCs w:val="24"/>
        </w:rPr>
        <w:t>МОУ «Гурульбинская СОШ»</w:t>
      </w:r>
    </w:p>
    <w:p>
      <w:pPr>
        <w:pStyle w:val="Normal"/>
        <w:shd w:fill="FFFFFF" w:val="clear"/>
        <w:rPr/>
      </w:pPr>
      <w:r>
        <w:rPr>
          <w:color w:val="444444"/>
          <w:sz w:val="24"/>
          <w:szCs w:val="24"/>
        </w:rPr>
        <w:t>Батышева С.В..________                                                    Гармаев Б.В.    ____________                                                                      «___»____________                                                                «___»____________</w:t>
      </w:r>
    </w:p>
    <w:p>
      <w:pPr>
        <w:pStyle w:val="Normal"/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 языке (языках) обучения и воспитания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ind w:left="241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 декабря 2012г. № 273-ФЗ, Законом Российской Федерации «О языках народов Российской Федерации» от 25 октября 1991 года № 1807-1 (с изменениями), Законом Республики Бурятия 13 декабря 2013 г. №240-V "Об образовании в Республики Бурятия", Закон Республики Бурятия "О языках народов Республики Бурятия", Уставом МОУ «Гурульбинская СОШ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Положение является локальным актом Муниципального автономного общеобразовательного учреждения «Гурульбинская средняя общеобразовательная школа » (Далее Школа), которое регулирует языки образования и языки изучения в Школе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1" w:leader="none"/>
          <w:tab w:val="left" w:pos="2481" w:leader="none"/>
          <w:tab w:val="left" w:pos="3801" w:leader="none"/>
          <w:tab w:val="left" w:pos="5161" w:leader="none"/>
          <w:tab w:val="left" w:pos="5421" w:leader="none"/>
          <w:tab w:val="left" w:pos="6301" w:leader="none"/>
          <w:tab w:val="left" w:pos="7201" w:leader="none"/>
        </w:tabs>
        <w:ind w:left="701" w:hanging="0"/>
        <w:rPr>
          <w:sz w:val="20"/>
          <w:szCs w:val="20"/>
        </w:rPr>
      </w:pPr>
      <w:r>
        <w:rPr>
          <w:sz w:val="24"/>
          <w:szCs w:val="24"/>
        </w:rPr>
        <w:t>1.3.</w:t>
        <w:tab/>
        <w:t>Настоящее</w:t>
        <w:tab/>
        <w:t>Положение</w:t>
        <w:tab/>
        <w:t>утверждено</w:t>
        <w:tab/>
        <w:t>с</w:t>
        <w:tab/>
        <w:t>учетом</w:t>
        <w:tab/>
        <w:t>мнения</w:t>
        <w:tab/>
        <w:t>Управляющего Совета,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Совета обучающихся  и Педагогического совета Школы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1" w:leader="none"/>
          <w:tab w:val="left" w:pos="1621" w:leader="none"/>
          <w:tab w:val="left" w:pos="3181" w:leader="none"/>
          <w:tab w:val="left" w:pos="3481" w:leader="none"/>
          <w:tab w:val="left" w:pos="5641" w:leader="none"/>
          <w:tab w:val="left" w:pos="7041" w:leader="none"/>
          <w:tab w:val="left" w:pos="8581" w:leader="none"/>
          <w:tab w:val="left" w:pos="8901" w:leader="none"/>
        </w:tabs>
        <w:ind w:left="701" w:hanging="0"/>
        <w:rPr>
          <w:sz w:val="20"/>
          <w:szCs w:val="20"/>
        </w:rPr>
      </w:pPr>
      <w:r>
        <w:rPr>
          <w:sz w:val="24"/>
          <w:szCs w:val="24"/>
        </w:rPr>
        <w:t>1.4.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  <w:tab/>
        <w:t>соответствии</w:t>
        <w:tab/>
        <w:t>с</w:t>
        <w:tab/>
        <w:t>законодательством</w:t>
        <w:tab/>
        <w:t>Российской</w:t>
        <w:tab/>
        <w:t>Федер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3"/>
          <w:szCs w:val="23"/>
        </w:rPr>
        <w:t>Шко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64"/>
        <w:ind w:left="1" w:right="20" w:hanging="1"/>
        <w:rPr>
          <w:sz w:val="24"/>
          <w:szCs w:val="24"/>
        </w:rPr>
      </w:pPr>
      <w:r>
        <w:rPr>
          <w:sz w:val="24"/>
          <w:szCs w:val="24"/>
        </w:rPr>
        <w:t>также выбор языка обучения, языка изучения в пределах возможностей, предоставляемых системой образова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1" w:leader="none"/>
        </w:tabs>
        <w:ind w:left="941" w:hanging="233"/>
        <w:rPr>
          <w:sz w:val="24"/>
          <w:szCs w:val="24"/>
        </w:rPr>
      </w:pPr>
      <w:r>
        <w:rPr>
          <w:sz w:val="24"/>
          <w:szCs w:val="24"/>
        </w:rPr>
        <w:t>Языки обучения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2.5. Образовательная деятельность в Школе по имеющим государственную аккредитацию основным образовательным программам начального общего, основного общего, среднего общего образования осуществляется на государственном языке Российской Федерации – русском языке в соответствии с федеральными государственными образовательными стандартами (далее ФГОС), образовательными стандартами соответствующего уровн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2.6. Преподавание и изучение бурятского языка как государственного языка Республики Бурятия осуществляется в Школе в рамках имеющих государственную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" w:firstLine="679"/>
        <w:jc w:val="both"/>
        <w:rPr>
          <w:sz w:val="20"/>
          <w:szCs w:val="20"/>
        </w:rPr>
      </w:pPr>
      <w:r>
        <w:rPr>
          <w:sz w:val="24"/>
          <w:szCs w:val="24"/>
        </w:rPr>
        <w:t>2.7. Преподавание и изучение бурятского языка как государственного языка Республики Бурятия не должно осуществляться в ущерб преподаванию и изучению государственного языка (русского) Российской Федерации. Преподавание бурятского языка осуществляется в порядке, установленном законодательством Российской Федерации на добровольной основ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1" w:hanging="0"/>
        <w:rPr>
          <w:sz w:val="20"/>
          <w:szCs w:val="20"/>
        </w:rPr>
      </w:pPr>
      <w:r>
        <w:rPr>
          <w:sz w:val="24"/>
          <w:szCs w:val="24"/>
        </w:rPr>
        <w:t>3. Изучение родных языков из числа языков народов Российской Федерации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 Школе преподаются и изучаются родные языки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" w:firstLine="708"/>
        <w:jc w:val="both"/>
        <w:rPr>
          <w:sz w:val="20"/>
          <w:szCs w:val="20"/>
        </w:rPr>
      </w:pPr>
      <w:r>
        <w:rPr>
          <w:sz w:val="24"/>
          <w:szCs w:val="24"/>
        </w:rPr>
        <w:t>3.2. Право граждан Российской Федерации на получение начального общего и основного общего образования на родном языке, а также право на изучение родного языка обеспечивается в Школе созданием необходимого числа классов, групп, а также созданием</w:t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sz w:val="24"/>
          <w:szCs w:val="24"/>
        </w:rPr>
        <w:t>условий для их функционирования (ст. 14 федерального закона от 29.12.2012г. № 273-ФЗ «Об образовании в Российской Федерации»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9. В перечень языков, которые могут преподаваться в Школе в качестве родных языков исходя из условий и возможностей Школы, входят русский язык и бурятский язык. Родители (законные представители) обучающихся с учетом мнения ребенка выбирают, какой язык будет изучаться в качестве родного из числа языков народов Российской Федерации при поступлении обучающегося в ОУ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0. Преподавание и изучение родного языка организовывается в рамках предметных областей «Родной язык и литературное чтение на родном языке» (на уровне начального общего образования) и «Родной язык и родная литература» (на уровне основного и среднего общего образования). Количество учебных часов в неделю (за год), отводимых на изучение указанных предметов определяется учебным планом Школ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1. В Школе могут быть реализованы дополнительные общеразвивающие программы по изучению государственных языков Российской Федерации и Республики Бурятия, родных языков из числа языков народов Российской Федерации (в пределах возможностей ОУ).</w: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4. Изучение иностранных языков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1. В соответствии с п. 18.3.1 Федерального государственного образовательного стандарта основного общего образования предметная область «Иностранные языки» включает предметы «иностранный язык, второй иностранный язык».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268"/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мках имеющих государственную аккредитацию образовательных программ Школа осуществляет преподавание и изучение иностранных языков: английского языка, немецкого языка (первого/второго иностранного языка).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Преподавание и изучение иностранных языков в рамках имеющих государственную аккредитацию образовательных программ всех уровней образования осуществляются в Школе в соответствии с ФГОС, образовательными программами соответствующего уровня образования и учебным планом.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в соответствии с дополнительными образовательными программами в пределах возможностей ОУ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ind w:left="940" w:hanging="233"/>
        <w:rPr>
          <w:sz w:val="24"/>
          <w:szCs w:val="24"/>
        </w:rPr>
      </w:pPr>
      <w:r>
        <w:rPr>
          <w:sz w:val="24"/>
          <w:szCs w:val="24"/>
        </w:rPr>
        <w:t>Язык (языки) воспитания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rPr>
          <w:sz w:val="20"/>
          <w:szCs w:val="20"/>
        </w:rPr>
      </w:pPr>
      <w:r>
        <w:rPr>
          <w:sz w:val="24"/>
          <w:szCs w:val="24"/>
        </w:rPr>
        <w:t>5.1. Образовательная и воспитательная деятельность в Школе по образовательным программам дополнительного образования начального общего, основного общего, среднего общего образования осуществляется на государственных языках Российской Федерации и Республики Бурятия, а также на родных языках из числа языков народов Российской Федерации, в том числе русского и бурятского языков как родных языков Республики Бурят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Внеурочная деятельность и воспитательная работа в Школе осуществляется на государственных языках Российской Федерации и Республики Бурятия, а также на родных языках из числа языков народов Российской Федерации, в том числе русского и бурятского языков как родных языков Республики Бурят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233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firstLine="708"/>
        <w:rPr>
          <w:sz w:val="20"/>
          <w:szCs w:val="20"/>
        </w:rPr>
      </w:pPr>
      <w:r>
        <w:rPr>
          <w:sz w:val="24"/>
          <w:szCs w:val="24"/>
        </w:rPr>
        <w:t>6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</w:t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школы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sz w:val="24"/>
          <w:szCs w:val="24"/>
        </w:rPr>
        <w:t>6.2. Настоящее положение обязательно для исполнения всеми участниками образовательного процесс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6.3. Текст настоящего Положения размещается на официальном сайте в сети Интернет.</w:t>
      </w:r>
    </w:p>
    <w:sectPr>
      <w:type w:val="nextPage"/>
      <w:pgSz w:w="11906" w:h="16838"/>
      <w:pgMar w:left="1420" w:right="86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Windows User</dc:creator>
  <dc:description/>
  <cp:keywords/>
  <dc:language>en-US</dc:language>
  <cp:lastModifiedBy>ЗавУч</cp:lastModifiedBy>
  <cp:lastPrinted>2020-02-21T14:15:00Z</cp:lastPrinted>
  <dcterms:modified xsi:type="dcterms:W3CDTF">2020-02-21T05:15:00Z</dcterms:modified>
  <cp:revision>4</cp:revision>
  <dc:subject/>
  <dc:title/>
</cp:coreProperties>
</file>